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SØKNAD</w:t>
      </w:r>
    </w:p>
    <w:p>
      <w:pPr>
        <w:pStyle w:val="Normal"/>
        <w:spacing w:before="0" w:after="360"/>
        <w:rPr/>
      </w:pPr>
      <w:r>
        <w:rPr/>
        <w:t>OM FORVALTNINGSKONTRAKT MED TONO SOM MUSIKKFORLA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lagets navn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svarlig leder/eier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lagets adresse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nr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d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f.nr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post adresse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sasjonsnr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kontonr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Det søkes medlemskap på grunnlag av våre rettigheter i følgende ver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tel (før opp kun ett verk)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givelsesår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phavsmenn til verke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 xml:space="preserve">        </w:t>
            </w: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 xml:space="preserve">        </w:t>
            </w: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 xml:space="preserve">        </w:t>
            </w: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 xml:space="preserve">        </w:t>
            </w: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 xml:space="preserve">        </w:t>
            </w: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phavsmenn som omfattes av vår forlagskontrak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 xml:space="preserve">        </w:t>
            </w: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 xml:space="preserve">        </w:t>
            </w: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 xml:space="preserve">        </w:t>
            </w: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 xml:space="preserve">        </w:t>
            </w: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 xml:space="preserve">        </w:t>
            </w: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B! Til denne søknad skal det være vedlagt følgende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 av firmaattest fra Foretaksregisteret i Brønnøysun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ahoma" w:ascii="Tahoma" w:hAnsi="Tahoma"/>
          <w:sz w:val="20"/>
        </w:rPr>
        <w:t>Kopi av forlagskontrakt for ovennevnte verk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t utgitt eksempel av verket (Gjelder ikke dersom søker er et subforlag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tingelser for medlemskap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laget må ha fått seg overdratt fremførings- og eller lydfestingsrettigheter fra minst én opphavsmann til et musikkverk. Musikkverket må være utgitt. Er søker et subforlag er det nok å ha fått seg overdratt slike rettigheter videre fra forlaget som har avtale med opphavsmannen. Forlags-kontrakten må være i overensstemmelse med TONOs Fordelingsplan. Det henvises spesielt til § 16.</w:t>
      </w:r>
    </w:p>
    <w:p>
      <w:pPr>
        <w:pStyle w:val="Normal"/>
        <w:tabs>
          <w:tab w:val="clear" w:pos="708"/>
          <w:tab w:val="left" w:pos="5580" w:leader="none"/>
        </w:tabs>
        <w:spacing w:before="7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Dato</w:t>
        <w:tab/>
        <w:t xml:space="preserve">                    Underskrift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9875</wp:posOffset>
                </wp:positionV>
                <wp:extent cx="5943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25pt" to="458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5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il bruk for TONO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befalt: ....................................................</w:t>
        <w:tab/>
        <w:t>Medlemsnummer: 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dkjent: ...................................................</w:t>
        <w:tab/>
        <w:t>Tilsendt kontrakt: ................................................</w:t>
      </w:r>
    </w:p>
    <w:sectPr>
      <w:type w:val="continuous"/>
      <w:pgSz w:w="11906" w:h="16838"/>
      <w:pgMar w:left="1417" w:right="1417" w:gutter="0" w:header="0" w:top="179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8:00Z</dcterms:created>
  <dc:creator>Christian Onshus</dc:creator>
  <dc:description/>
  <dc:language>en-US</dc:language>
  <cp:lastModifiedBy>tone gunnarsen</cp:lastModifiedBy>
  <cp:lastPrinted>2006-11-28T11:52:00Z</cp:lastPrinted>
  <dcterms:modified xsi:type="dcterms:W3CDTF">2008-11-13T12:18:00Z</dcterms:modified>
  <cp:revision>2</cp:revision>
  <dc:subject/>
  <dc:title>SØKNAD</dc:title>
</cp:coreProperties>
</file>